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gistro de actividades de Biología 2 Ciclo 2019B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mbre del alumno: </w:t>
      </w:r>
      <w:r>
        <w:rPr>
          <w:rFonts w:cs="Arial"/>
          <w:sz w:val="20"/>
          <w:szCs w:val="20"/>
        </w:rPr>
        <w:t xml:space="preserve">_____________________________________________________________ </w:t>
      </w:r>
      <w:r>
        <w:rPr>
          <w:rFonts w:cs="Arial"/>
          <w:b/>
          <w:sz w:val="20"/>
          <w:szCs w:val="20"/>
        </w:rPr>
        <w:t xml:space="preserve">Grupo: </w:t>
      </w:r>
      <w:r>
        <w:rPr>
          <w:rFonts w:cs="Arial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mbre del Profesor</w:t>
      </w:r>
      <w:r>
        <w:rPr>
          <w:rFonts w:cs="Arial"/>
          <w:sz w:val="20"/>
          <w:szCs w:val="20"/>
        </w:rPr>
        <w:t>: 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pósito de la Unidad de Aprendizaje</w:t>
      </w:r>
    </w:p>
    <w:p>
      <w:pPr>
        <w:pStyle w:val="Normal"/>
        <w:spacing w:lineRule="auto" w:line="240" w:before="0" w:after="0"/>
        <w:jc w:val="both"/>
        <w:rPr>
          <w:rFonts w:cs="Arno Pro;Arno Pro"/>
          <w:color w:val="000000"/>
          <w:sz w:val="20"/>
          <w:szCs w:val="20"/>
        </w:rPr>
      </w:pPr>
      <w:r>
        <w:rPr>
          <w:rFonts w:cs="Arno Pro;Arno Pro"/>
          <w:color w:val="000000"/>
          <w:sz w:val="20"/>
          <w:szCs w:val="20"/>
        </w:rPr>
        <w:t>El estudiante explica el origen, diversidad y evolución de los seres vivos y reconoce la adaptación de estos a diferentes ambientes; valora la importancia de mantener el equilibrio ambiental y contribuye al desarrollo sustentable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Sistema de evaluación</w:t>
      </w:r>
    </w:p>
    <w:p>
      <w:pPr>
        <w:pStyle w:val="Normal"/>
        <w:spacing w:lineRule="auto" w:line="240" w:before="0" w:after="0"/>
        <w:ind w:left="1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11"/>
        <w:gridCol w:w="669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en-US" w:eastAsia="en-US"/>
              </w:rPr>
              <w:t>Criter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orcenta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Instrument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en-US"/>
              </w:rPr>
              <w:t>Saber (conceptua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%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Exámenes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% Primer examen parcial, al final de la unidad de competencia no. 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% Examen departamental, en la última semana del semestr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% Examen Transvers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en-US"/>
              </w:rPr>
              <w:t>Saber hacer (Procedimenta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0%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Actividades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% Reportes de prácticas de laboratorio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0% Actividades en clase y actividades integradoras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en-US"/>
              </w:rPr>
              <w:t>Saber ser (Actitudina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%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  <w:t>3% Autoevaluació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  <w:t>2% Coevaluació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  <w:t>5% Tutorías</w:t>
            </w:r>
          </w:p>
        </w:tc>
      </w:tr>
    </w:tbl>
    <w:p>
      <w:pPr>
        <w:pStyle w:val="Normal"/>
        <w:spacing w:lineRule="auto" w:line="240" w:before="0" w:after="0"/>
        <w:ind w:left="1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Competencias genéricas y disciplinares</w:t>
      </w:r>
    </w:p>
    <w:p>
      <w:pPr>
        <w:pStyle w:val="Normal"/>
        <w:spacing w:lineRule="auto" w:line="240" w:before="0" w:after="0"/>
        <w:ind w:left="1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6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mpetencias genéricas por logr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mpetencias disciplinares básicas y extendidas por lograr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 Next LT Pro;DIN Next LT Pro"/>
                <w:b/>
                <w:b/>
                <w:color w:val="000000"/>
                <w:sz w:val="18"/>
                <w:szCs w:val="20"/>
                <w:lang w:eastAsia="es-ES"/>
              </w:rPr>
            </w:pPr>
            <w:r>
              <w:rPr>
                <w:rFonts w:cs="DIN Next LT Pro;DIN Next LT Pro"/>
                <w:b/>
                <w:color w:val="000000"/>
                <w:sz w:val="18"/>
                <w:szCs w:val="20"/>
                <w:lang w:eastAsia="es-ES"/>
              </w:rPr>
              <w:t xml:space="preserve">Piensa crítica y reflexivam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5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Desarrolla innovaciones y propone soluciones a problemas a partir de métodos establecid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5.1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Sigue instrucciones y procedimientos de manera reflexiva, comprendiendo como cada uno de sus pasos contribuye al alcance de un objetiv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5.2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. Ordena información de acuerdo a categorías, jerarquías y relacion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no Pro;Arno Pro"/>
                <w:b/>
                <w:b/>
                <w:color w:val="000000"/>
                <w:sz w:val="18"/>
                <w:szCs w:val="20"/>
                <w:lang w:eastAsia="es-E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5.3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. Identifica los sistemas y reglas o principios medulares que subyacen a una serie de fenómenos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 xml:space="preserve">CG 6. 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Sustenta una postura personal sobre temas de interés y relevancia general, considerando otros puntos de vista de manera crítica y reflexiva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6.2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Evalúa argumentos y opiniones e identifica prejuicios y falacias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6.3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. Reconoce los propios prejuicios, modifica sus puntos de vista al conocer nuevas evidencias, e integra nuevos conocimientos y perspectivas al acervo con el que cuenta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>
                <w:rFonts w:cs="Arno Pro;Arno Pro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>
                <w:rFonts w:cs="Arno Pro;Arno Pro"/>
                <w:color w:val="000000"/>
                <w:sz w:val="18"/>
                <w:szCs w:val="20"/>
                <w:lang w:eastAsia="es-ES"/>
              </w:rPr>
            </w:pPr>
            <w:r>
              <w:rPr>
                <w:rFonts w:cs="DIN Next LT Pro;DIN Next LT Pro"/>
                <w:b/>
                <w:color w:val="000000"/>
                <w:sz w:val="18"/>
                <w:szCs w:val="20"/>
                <w:lang w:eastAsia="es-ES"/>
              </w:rPr>
              <w:t xml:space="preserve">Participa con responsabilidad en la sociedad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 xml:space="preserve">CG 11. 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Contribuye al desarrollo sustentable de manera crítica, con acciones responsabl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11.2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Reconoce y comprende las implicaciones biológicas, económicas, políticas y sociales del daño ambiental en un contexto global interdependient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G 11.3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Contribuye al alcance de un equilibrio entre los intereses de corto y largo plazo con relación al ambiente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b-CsEx 6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Valora las preconcepciones personales o comunes sobre diversos fenómenos naturales a partir de evidencias científic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b-CsEx7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Hace explícitas las nociones científicas que sustentan los procesos para la solución de pro</w:t>
              <w:softHyphen/>
              <w:t xml:space="preserve">blemas cotidian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b-CsEx 11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. Analiza las leyes generales que rigen el funcionamiento del medio físico y valora las acciones humanas de impacto ambient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ex-CsEx 4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Evalúa los factores y elementos de riesgo físico, químico y biológico presentes en la naturaleza que alteran la calidad de vida de una población para proponer medidas preventiv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ex-CsEx 5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Aplica la metodología apropiada en la realización de proyectos interdisciplinarios atendiendo problemas relacionados con las ciencias experimental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ex-CsEx 8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Confronta las ideas preconcebidas acerca de los fenómenos naturales con el conocimiento científico para explicar y adquirir nuevos conocimient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ex-CsEx 9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Valora el papel fundamental del ser humano como agente modificador de su medio natural proponiendo alternativas que respondan a las necesidades del hombre y la sociedad, cuidando el entorn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no Pro;Arno Pro"/>
                <w:b/>
                <w:color w:val="000000"/>
                <w:sz w:val="18"/>
                <w:szCs w:val="20"/>
                <w:lang w:eastAsia="es-ES"/>
              </w:rPr>
              <w:t>CDex-CsEx 11.</w:t>
            </w:r>
            <w:r>
              <w:rPr>
                <w:rFonts w:cs="Arno Pro;Arno Pro"/>
                <w:color w:val="000000"/>
                <w:sz w:val="18"/>
                <w:szCs w:val="20"/>
                <w:lang w:eastAsia="es-ES"/>
              </w:rPr>
              <w:t xml:space="preserve"> Propone y ejecuta acciones comunitarias hacia la protección del medio y la biodiversidad para la preservación del equilibrio ecológico.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s-ES"/>
        </w:rPr>
        <w:t>Registro de evidencia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62"/>
        <w:gridCol w:w="2163"/>
        <w:gridCol w:w="3064"/>
        <w:gridCol w:w="1238"/>
        <w:gridCol w:w="1236"/>
        <w:gridCol w:w="689"/>
      </w:tblGrid>
      <w:tr>
        <w:trPr>
          <w:trHeight w:val="4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ribu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o. de Actividad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i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dera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ific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6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65" w:hanging="15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umen, cuadro comparativo, cuadro de doble entrada, collage, tríptico, organizador gráfico, infografía o monografía sobre las teorías del origen de la vid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65" w:hanging="15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Juego de las teorías del origen de la vida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65" w:hanging="15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rtel informativo sobre las características de </w:t>
            </w:r>
            <w:r>
              <w:rPr>
                <w:rFonts w:cs="Calibri"/>
                <w:i/>
                <w:sz w:val="20"/>
                <w:szCs w:val="20"/>
              </w:rPr>
              <w:t>Paramecium bursaria chlorell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65" w:hanging="15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Preguntas sobre la teoría endosimbiótic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Actividad integradora 1:</w:t>
            </w:r>
            <w:r>
              <w:rPr>
                <w:sz w:val="20"/>
                <w:szCs w:val="20"/>
                <w:lang w:val="es-ES"/>
              </w:rPr>
              <w:t xml:space="preserve"> visita guiada al museo de paleontología o proyect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77" w:hanging="142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dor gráfico, diagrama, esquema, tríptico o resumen sobre las teorías pre-evolucionistas y teoría de la evolu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7" w:hanging="142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tel informativo de las especies de un anim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7" w:hanging="142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entación sobre las etapas evolutiva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77" w:hanging="142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vista, tríptico, resumen, esquema u organizador grafico sobre la teoría sintética de la evolu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7" w:hanging="142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adro sinóptico o mapa semántico de neodarwinism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5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íptico, línea del tiempo, mapa conceptual o periódico mural sobre los sistemas de clasifica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92" w:hanging="141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flexión sobre la utilidad de los sistemas de clasificación y los diferentes criterios que se utilizan para ell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quema, mapa conceptual, tríptico, cuadro de doble entrada de diversidad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lage o dibujo sobre la diversidad y la importanci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quema, cuadro comparativo, mapa conceptual, tríptico sobre la clasificación desde Wose y Whitaker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tel ilustrativo, infografía, maqueta o dibujo sobre los organismos de los diferentes reinos de Whitaker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92" w:hanging="192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grafía, esquema o mapa conceptual sobre los dominios de Wos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Actividad integradora 2:</w:t>
            </w:r>
            <w:r>
              <w:rPr>
                <w:sz w:val="20"/>
                <w:szCs w:val="20"/>
                <w:lang w:val="es-ES"/>
              </w:rPr>
              <w:t xml:space="preserve"> visita guiada al zoológico o proyect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1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dor grafico sobre ecología y su objeto de estudi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pa mental sobre biomas de México, Jalisco y los de su comunida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riz de clasificación o tabla QQQ de impacto ambienta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G 11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apa mental de sustentabilida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 integradora 3:</w:t>
            </w:r>
            <w:r>
              <w:rPr>
                <w:sz w:val="20"/>
                <w:szCs w:val="20"/>
                <w:lang w:val="es-ES"/>
              </w:rPr>
              <w:t xml:space="preserve"> proyecto o </w:t>
            </w:r>
            <w:r>
              <w:rPr>
                <w:bCs/>
                <w:sz w:val="20"/>
                <w:szCs w:val="20"/>
              </w:rPr>
              <w:t>ensay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 de actividad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954" w:leader="none"/>
              </w:tabs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ribu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ctica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la práct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nderació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ific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4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 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95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Reporte de práctica de </w:t>
            </w:r>
            <w:r>
              <w:rPr>
                <w:rFonts w:cs="Calibri"/>
                <w:sz w:val="20"/>
                <w:szCs w:val="20"/>
              </w:rPr>
              <w:t>conocimiento y manejo del microscopio compues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9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Reporte de práctica </w:t>
            </w:r>
            <w:r>
              <w:rPr>
                <w:rFonts w:cs="Calibri"/>
                <w:sz w:val="20"/>
                <w:szCs w:val="20"/>
              </w:rPr>
              <w:t>diversidad biológica: reino vegetal y reino fung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3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e de práctica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udio de un organismo simple “Paramecio</w:t>
            </w:r>
            <w:r>
              <w:rPr>
                <w:sz w:val="20"/>
                <w:szCs w:val="20"/>
                <w:lang w:val="es-ES"/>
              </w:rPr>
              <w:t>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eporte de práctica </w:t>
            </w:r>
            <w:r>
              <w:rPr>
                <w:sz w:val="20"/>
                <w:szCs w:val="20"/>
              </w:rPr>
              <w:t>taxonomía: Identificación de artrópodos. Usando claves pictóric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5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e de práctica ecosistem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6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e de práctica preparando compos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7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eporte de práctica </w:t>
            </w:r>
            <w:r>
              <w:rPr>
                <w:sz w:val="20"/>
                <w:szCs w:val="20"/>
              </w:rPr>
              <w:t>reciclado de pap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tica 8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eporte de práctica </w:t>
            </w:r>
            <w:r>
              <w:rPr>
                <w:sz w:val="20"/>
                <w:szCs w:val="20"/>
              </w:rPr>
              <w:t>reduciendo el consumo de energí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 de práctic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ámen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nderació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ific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ámenes departamentale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mer exa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gundo exa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en Transvers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ntaje de exa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3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evalua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evaluació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orí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6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ificación Final</w:t>
            </w:r>
          </w:p>
        </w:tc>
      </w:tr>
      <w:tr>
        <w:trPr>
          <w:trHeight w:val="14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2"/>
        <w:szCs w:val="17"/>
      </w:rPr>
    </w:pPr>
    <w:r>
      <w:rPr>
        <w:rFonts w:cs="Times New Roman" w:ascii="Times New Roman" w:hAnsi="Times New Roman"/>
        <w:color w:val="3D4041"/>
        <w:sz w:val="12"/>
        <w:szCs w:val="17"/>
      </w:rPr>
      <w:t>Corregidora No. 500 Sector Reforma, código postal 44420</w:t>
    </w:r>
  </w:p>
  <w:p>
    <w:pPr>
      <w:pStyle w:val="Footer"/>
      <w:jc w:val="center"/>
      <w:rPr>
        <w:rFonts w:ascii="Times New Roman" w:hAnsi="Times New Roman" w:cs="Times New Roman"/>
        <w:color w:val="3D4041"/>
        <w:sz w:val="12"/>
        <w:szCs w:val="17"/>
      </w:rPr>
    </w:pPr>
    <w:r>
      <w:rPr>
        <w:rFonts w:cs="Times New Roman" w:ascii="Times New Roman" w:hAnsi="Times New Roman"/>
        <w:color w:val="3D4041"/>
        <w:sz w:val="12"/>
        <w:szCs w:val="17"/>
      </w:rPr>
      <w:t>Guadalajara, Jalisco México  Teléfonos y Fax [52] (33)  36 17 19 80 y 36 17 18 70 ext. 108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2"/>
        <w:szCs w:val="17"/>
      </w:rPr>
    </w:pPr>
    <w:r>
      <w:rPr>
        <w:rFonts w:cs="Times New Roman" w:ascii="Times New Roman" w:hAnsi="Times New Roman"/>
        <w:b/>
        <w:color w:val="012B46"/>
        <w:sz w:val="12"/>
        <w:szCs w:val="17"/>
      </w:rPr>
      <w:t>www.prepa12.sem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jan Pro;Georgia" w:hAnsi="Trajan Pro;Georgia" w:cs="Trajan Pro;Georgia"/>
        <w:color w:val="3D404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4565</wp:posOffset>
          </wp:positionH>
          <wp:positionV relativeFrom="paragraph">
            <wp:posOffset>-6400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2150</wp:posOffset>
          </wp:positionH>
          <wp:positionV relativeFrom="paragraph">
            <wp:posOffset>-678815</wp:posOffset>
          </wp:positionV>
          <wp:extent cx="7783830" cy="1228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Georgia" w:cs="Trajan Pro;Georgia" w:ascii="Trajan Pro;Georgia" w:hAnsi="Trajan Pro;Georgia"/>
        <w:color w:val="3D4041"/>
      </w:rPr>
      <w:t xml:space="preserve">                   </w:t>
    </w:r>
    <w:r>
      <w:rPr>
        <w:rFonts w:cs="Trajan Pro;Georgia" w:ascii="Trajan Pro;Georgia" w:hAnsi="Trajan Pro;Georgia"/>
        <w:color w:val="3D4041"/>
      </w:rPr>
      <w:t xml:space="preserve">Sistema de Educación Media Superior </w:t>
    </w:r>
  </w:p>
  <w:p>
    <w:pPr>
      <w:pStyle w:val="Header"/>
      <w:rPr>
        <w:rFonts w:ascii="Trajan Pro;Georgia" w:hAnsi="Trajan Pro;Georgia" w:cs="Trajan Pro;Georgia"/>
        <w:color w:val="3D4041"/>
      </w:rPr>
    </w:pPr>
    <w:r>
      <w:rPr>
        <w:rFonts w:eastAsia="Trajan Pro;Georgia" w:cs="Trajan Pro;Georgia" w:ascii="Trajan Pro;Georgia" w:hAnsi="Trajan Pro;Georgia"/>
        <w:color w:val="3D4041"/>
      </w:rPr>
      <w:t xml:space="preserve">                   </w:t>
    </w:r>
    <w:r>
      <w:rPr>
        <w:rFonts w:cs="Trajan Pro;Georgia" w:ascii="Trajan Pro;Georgia" w:hAnsi="Trajan Pro;Georgia"/>
        <w:color w:val="3D4041"/>
      </w:rPr>
      <w:t>Preparatoria No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8:00Z</dcterms:created>
  <dc:creator>mlreyes</dc:creator>
  <dc:description/>
  <cp:keywords/>
  <dc:language>en-US</dc:language>
  <cp:lastModifiedBy>FAUSTO</cp:lastModifiedBy>
  <cp:lastPrinted>2017-07-07T11:06:00Z</cp:lastPrinted>
  <dcterms:modified xsi:type="dcterms:W3CDTF">2019-06-27T15:52:00Z</dcterms:modified>
  <cp:revision>5</cp:revision>
  <dc:subject/>
  <dc:title/>
</cp:coreProperties>
</file>